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TÜRK KÜLTÜR COĞRAFYAS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16</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Türkiye´nin komşu ve akraba olduğu ülkelerin doğal ve kültürel potansiyellerini tanımak ve bu ülkelerle karşılıklı sağlam ilişkiler kurmanın coğrafi temellerini oluşturma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ültür, insan ve toplum; Türk kültürü ve Türk uygarlığı; Türkler hakkındaki ilk etnografik kaynaklar; Tarihte Türk devletleri; Türklerde devlet, idari, askeri ve sosyal yapı; Türklerde halk inançları ve mitoloji; Türklerde insan ve mekân ilişkisi; Türklerde sözlü, yazılı ve maddi kültür; Türklerde aile yapısı; Türk tarihinde yaşanan göçlerin demografik ve kültürel sonuçları; Türk kültürünün yayılma alanları ve komşu coğrafyalar üzerindeki etkisi; Türkiye’nin sahip olduğu somut ve somut olmayan kültürel miras; doğal ve kültürel mirasın gelecek kuşaklara aktarılması.</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Türk kültürü ve Türk uygarlığını bilir.</w:t>
            </w:r>
          </w:p>
          <w:p>
            <w:pPr>
              <w:pStyle w:val="Normal"/>
              <w:widowControl w:val="false"/>
              <w:tabs>
                <w:tab w:val="clear" w:pos="708"/>
                <w:tab w:val="right" w:pos="7091" w:leader="none"/>
              </w:tabs>
              <w:jc w:val="both"/>
              <w:rPr/>
            </w:pPr>
            <w:r>
              <w:rPr/>
              <w:t>2-Türkiye’nin sahip olduğu somut ve somut olmayan kültürel miras unsurlarını bilir.</w:t>
            </w:r>
          </w:p>
          <w:p>
            <w:pPr>
              <w:pStyle w:val="Normal"/>
              <w:widowControl w:val="false"/>
              <w:tabs>
                <w:tab w:val="clear" w:pos="708"/>
                <w:tab w:val="right" w:pos="7091" w:leader="none"/>
              </w:tabs>
              <w:jc w:val="both"/>
              <w:rPr/>
            </w:pPr>
            <w:r>
              <w:rPr/>
              <w:t>3-Doğal ve kültürel mirasın gelecek kuşaklara aktarılması ile ilgili projeler ve fikirler oluşturu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jc w:val="both"/>
              <w:rPr/>
            </w:pPr>
            <w:r>
              <w:rPr/>
              <w:t>İzinsiz link paylaşımı yapma,</w:t>
            </w:r>
          </w:p>
          <w:p>
            <w:pPr>
              <w:pStyle w:val="TextBody"/>
              <w:widowControl w:val="false"/>
              <w:numPr>
                <w:ilvl w:val="0"/>
                <w:numId w:val="2"/>
              </w:numPr>
              <w:suppressAutoHyphens w:val="false"/>
              <w:spacing w:before="0" w:after="0"/>
              <w:ind w:left="714" w:hanging="357"/>
              <w:jc w:val="both"/>
              <w:rPr/>
            </w:pPr>
            <w:r>
              <w:rPr/>
              <w:t>İzinsiz kayıt alma ve paylaşımı yapma,</w:t>
            </w:r>
          </w:p>
          <w:p>
            <w:pPr>
              <w:pStyle w:val="TextBody"/>
              <w:widowControl w:val="false"/>
              <w:numPr>
                <w:ilvl w:val="0"/>
                <w:numId w:val="2"/>
              </w:numPr>
              <w:suppressAutoHyphens w:val="false"/>
              <w:spacing w:before="0" w:after="0"/>
              <w:ind w:left="714" w:hanging="357"/>
              <w:jc w:val="both"/>
              <w:rPr/>
            </w:pPr>
            <w:r>
              <w:rPr/>
              <w:t>Ekran fotoğrafı alma ve paylaşımı yapma,</w:t>
            </w:r>
          </w:p>
          <w:p>
            <w:pPr>
              <w:pStyle w:val="TextBody"/>
              <w:widowControl w:val="false"/>
              <w:numPr>
                <w:ilvl w:val="0"/>
                <w:numId w:val="2"/>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jc w:val="both"/>
              <w:rPr/>
            </w:pPr>
            <w:r>
              <w:rPr/>
              <w:t>Sınıf arkadaşını rahatsız etme,</w:t>
            </w:r>
          </w:p>
          <w:p>
            <w:pPr>
              <w:pStyle w:val="TextBody"/>
              <w:widowControl w:val="false"/>
              <w:numPr>
                <w:ilvl w:val="0"/>
                <w:numId w:val="2"/>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Ders ortamına düşündürücü soruların getirilmesi ve tartışmalara katılım gösterilmesi vb.</w:t>
            </w:r>
          </w:p>
          <w:p>
            <w:pPr>
              <w:pStyle w:val="Normal"/>
              <w:widowControl w:val="false"/>
              <w:ind w:left="426" w:hanging="0"/>
              <w:rPr>
                <w:color w:val="000000"/>
              </w:rPr>
            </w:pPr>
            <w:r>
              <w:rPr>
                <w:color w:val="000000"/>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kültürü ve Türk uygarlığını yayılış sahalar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ler hakkındaki ilk etnografik kaynakla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rihte Türk devletleri; Türklerde devlet, idari, askeri ve sosyal yapını oluşturan öğe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lerde halk inançları ve mitoloji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lerde insan ve mekân ilişki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lerde sözlü, yazılı ve maddi kültür unsur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lerde aile yapısını oluşturan temel eleman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 kültürünün yayılma alanları ve komşu coğrafyalar üzerindeki etki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iye’nin sahip olduğu somut ve somut olmayan kültürel miras unsur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ürkiye’nin sahip olduğu somut ve somut olmayan kültürel miras unsur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ğal ve kültürel mirasın gelecek kuşaklara aktarılm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ğal ve kültürel mirasın gelecek kuşaklara aktarılm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rsin genel değerlendir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Normal"/>
              <w:widowControl w:val="false"/>
              <w:rPr/>
            </w:pPr>
            <w:r>
              <w:rPr>
                <w:rFonts w:eastAsia="Calibri"/>
                <w:bCs/>
                <w:color w:val="000000"/>
                <w:kern w:val="2"/>
                <w:lang w:eastAsia="en-US"/>
              </w:rPr>
              <w:t>Yiğit, A. (2000).  Türk Ülkeleri ve Türklerin Yaşadıkları Bölgelerin Coğrafyası, TİSAV.</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rPr>
                <w:color w:val="000000"/>
              </w:rPr>
            </w:pPr>
            <w:r>
              <w:rPr>
                <w:color w:val="000000"/>
              </w:rPr>
              <w:t>Tük Kültür Coğrafyası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rPr>
      </w:pPr>
      <w:r>
        <w:rPr>
          <w:b/>
        </w:rPr>
        <w:t>EK 3. İş Y</w:t>
      </w:r>
      <w:bookmarkStart w:id="0" w:name="_GoBack"/>
      <w:bookmarkEnd w:id="0"/>
      <w:r>
        <w:rPr>
          <w:b/>
        </w:rPr>
        <w:t>ükü Tablosu</w:t>
      </w:r>
    </w:p>
    <w:p>
      <w:pPr>
        <w:pStyle w:val="Normal"/>
        <w:spacing w:before="120" w:after="120"/>
        <w:rPr/>
      </w:pPr>
      <w:r>
        <w:rPr/>
        <w:t>(</w:t>
      </w:r>
      <w:hyperlink r:id="rId12">
        <w:r>
          <w:rPr>
            <w:rStyle w:val="InternetLink"/>
          </w:rPr>
          <w:t>https://ubs.giresu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ages>5</Pages>
  <Words>1869</Words>
  <Characters>10654</Characters>
  <CharactersWithSpaces>12499</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0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